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3145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en-US"/>
        </w:rPr>
        <w:t>BASIC AUTOMOTIVE TECHNOLOG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54"/>
        <w:gridCol w:w="39"/>
        <w:gridCol w:w="181"/>
        <w:gridCol w:w="2777"/>
        <w:gridCol w:w="879"/>
        <w:gridCol w:w="140"/>
        <w:gridCol w:w="40"/>
        <w:gridCol w:w="240"/>
        <w:gridCol w:w="460"/>
        <w:gridCol w:w="120"/>
        <w:gridCol w:w="440"/>
        <w:gridCol w:w="280"/>
        <w:gridCol w:w="205"/>
        <w:gridCol w:w="30"/>
        <w:gridCol w:w="877"/>
        <w:gridCol w:w="202"/>
        <w:gridCol w:w="520"/>
        <w:gridCol w:w="839"/>
      </w:tblGrid>
      <w:tr>
        <w:trPr>
          <w:trHeight w:val="35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AUTO 100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undamentals of Automotive Mechan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ENG 150  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Literatu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MAT 155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cational Technical Mathemat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6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RITICAL THINKING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UTO 172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UTO 174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UTO 176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UTO 178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otive Engine Performance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otive Braking System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otive Stereo Suspension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otive Electrical / Electron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6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1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4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5" w:hRule="atLeast"/>
        </w:trPr>
        <w:tc>
          <w:tcPr>
            <w:tcW w:w="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CREDITS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B8CCE4" w:val="clear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ENERAL EDUCATIO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GRAM REQUIREMENTS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6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20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OTAL CREDITS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280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>Note: Addendum to correct Total Credits from the 2018-2020 General Catalog on Nov 2, 2018…see Division of Academic Affairs for more information or email academicaffairs@asamoa.edu.</w:t>
      </w:r>
    </w:p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ADVANCED AUTOMOTIVE TECHNOLOGY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0:37:00Z</dcterms:created>
  <dc:creator>Mayanne A. Faatau</dc:creator>
  <dc:description/>
  <cp:keywords/>
  <dc:language>en-US</dc:language>
  <cp:lastModifiedBy>Mayanne A. Faatau</cp:lastModifiedBy>
  <cp:lastPrinted>2020-11-23T09:24:00Z</cp:lastPrinted>
  <dcterms:modified xsi:type="dcterms:W3CDTF">2022-08-20T20:37:00Z</dcterms:modified>
  <cp:revision>2</cp:revision>
  <dc:subject/>
  <dc:title/>
</cp:coreProperties>
</file>