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9945</wp:posOffset>
            </wp:positionH>
            <wp:positionV relativeFrom="page">
              <wp:posOffset>169545</wp:posOffset>
            </wp:positionV>
            <wp:extent cx="52895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ERICAN SAMOA COMMUNITY COLLE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CERTIFICATE OF PROFICIENCY I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  <w:t>ARCHITECTURAL DRAFTING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CATALOG </w:t>
      </w:r>
      <w:r>
        <w:rPr>
          <w:rFonts w:eastAsia="Times New Roman" w:cs="Times New Roman" w:ascii="Times New Roman" w:hAnsi="Times New Roman"/>
          <w:sz w:val="22"/>
          <w:lang w:val="en-US"/>
        </w:rPr>
        <w:t>2022-202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80"/>
        <w:gridCol w:w="120"/>
        <w:gridCol w:w="100"/>
        <w:gridCol w:w="2780"/>
        <w:gridCol w:w="880"/>
        <w:gridCol w:w="140"/>
        <w:gridCol w:w="40"/>
        <w:gridCol w:w="240"/>
        <w:gridCol w:w="460"/>
        <w:gridCol w:w="120"/>
        <w:gridCol w:w="440"/>
        <w:gridCol w:w="280"/>
        <w:gridCol w:w="120"/>
        <w:gridCol w:w="100"/>
        <w:gridCol w:w="760"/>
        <w:gridCol w:w="320"/>
        <w:gridCol w:w="520"/>
        <w:gridCol w:w="840"/>
      </w:tblGrid>
      <w:tr>
        <w:trPr>
          <w:trHeight w:val="3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alog/Start Year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022-2024</w:t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visor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neral</w:t>
            </w:r>
          </w:p>
        </w:tc>
        <w:tc>
          <w:tcPr>
            <w:tcW w:w="24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mail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GENERAL EDUCATIO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ENG 151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eshman Compositio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MAT 155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cational Technical Mathematic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CT 1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tro to Computer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ADT 150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rchitectural Drafting 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164"/>
              <w:ind w:left="20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4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lang w:val="en-US"/>
              </w:rPr>
              <w:t>PROGRAM REQUIREMEN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5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  <w:t>Credit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6"/>
                <w:highlight w:val="lightGray"/>
              </w:rPr>
              <w:t>Semest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5"/>
                <w:highlight w:val="lightGray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Year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Grad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  <w:t>Complete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DT 160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T 19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DT 210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tro to AUTO_CA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ial Planning &amp; Desig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en-U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rchitectural Drafting II</w:t>
            </w:r>
          </w:p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struction Co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en-US"/>
              </w:rPr>
              <w:t>3</w:t>
            </w:r>
          </w:p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8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lang w:val="en-US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7"/>
                <w:lang w:val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DT 2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T 230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vance Architectural Draft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T 260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vance AUTO_CA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T 290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u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o REVI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8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C0C0C0"/>
            </w:tcBorders>
            <w:shd w:fill="B8CCE4" w:val="clear"/>
            <w:vAlign w:val="bottom"/>
          </w:tcPr>
          <w:p>
            <w:pPr>
              <w:pStyle w:val="Normal"/>
              <w:spacing w:lineRule="exact" w:line="222"/>
              <w:ind w:left="20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OTAL CREDIT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26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260" w:type="dxa"/>
        <w:jc w:val="left"/>
        <w:tblInd w:w="3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Certificate of Proficiency in Architectural Drafting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eneral Education = 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Program Requirements = 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TOTAL CREDITS = 3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/>
      </w:pPr>
      <w:r>
        <w:rPr>
          <w:rFonts w:eastAsia="Times New Roman" w:cs="Times New Roman" w:ascii="Times New Roman" w:hAnsi="Times New Roman"/>
          <w:sz w:val="19"/>
        </w:rPr>
        <w:t>COP ARCHITECTURAL DRAFTING</w:t>
      </w:r>
    </w:p>
    <w:sectPr>
      <w:type w:val="continuous"/>
      <w:pgSz w:w="12240" w:h="15840"/>
      <w:pgMar w:left="600" w:right="600" w:gutter="0" w:header="0" w:top="7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4:00Z</dcterms:created>
  <dc:creator>Mayanne A. Faatau</dc:creator>
  <dc:description/>
  <cp:keywords/>
  <dc:language>en-US</dc:language>
  <cp:lastModifiedBy>Mayanne A. Faatau</cp:lastModifiedBy>
  <dcterms:modified xsi:type="dcterms:W3CDTF">2022-08-18T05:04:00Z</dcterms:modified>
  <cp:revision>2</cp:revision>
  <dc:subject/>
  <dc:title/>
</cp:coreProperties>
</file>