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69945</wp:posOffset>
            </wp:positionH>
            <wp:positionV relativeFrom="page">
              <wp:posOffset>254000</wp:posOffset>
            </wp:positionV>
            <wp:extent cx="52895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COMPLETION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EARLY CHILDHOOD EDUCATON (ECE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2-202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"/>
        <w:gridCol w:w="1191"/>
        <w:gridCol w:w="3695"/>
        <w:gridCol w:w="401"/>
        <w:gridCol w:w="1595"/>
        <w:gridCol w:w="400"/>
        <w:gridCol w:w="406"/>
        <w:gridCol w:w="240"/>
        <w:gridCol w:w="496"/>
        <w:gridCol w:w="23"/>
        <w:gridCol w:w="92"/>
        <w:gridCol w:w="624"/>
        <w:gridCol w:w="30"/>
        <w:gridCol w:w="1051"/>
        <w:gridCol w:w="725"/>
        <w:gridCol w:w="23"/>
      </w:tblGrid>
      <w:tr>
        <w:trPr>
          <w:trHeight w:val="3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3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atalog/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Start Year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2-2024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gram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5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4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4"/>
              <w:ind w:left="15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ECE 14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ECE 14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CE 15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CE 15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</w:p>
        </w:tc>
        <w:tc>
          <w:tcPr>
            <w:tcW w:w="40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urriculum I in Early Childhood Educati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urriculum II in Early Childhood Educati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ro to Parenthood Educati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uiding and Nurturing Young Children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</w:rPr>
            </w:r>
          </w:p>
        </w:tc>
        <w:tc>
          <w:tcPr>
            <w:tcW w:w="5287" w:type="dxa"/>
            <w:gridSpan w:val="3"/>
            <w:tcBorders/>
            <w:shd w:fill="C5E0B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val="en-US"/>
              </w:rPr>
              <w:t>OPTION 1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w w:val="99"/>
                <w:lang w:val="en-US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CE 152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fety and Health for Young Children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4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CE 153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velopment in Early Childhood Educat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7" w:type="dxa"/>
            <w:gridSpan w:val="3"/>
            <w:tcBorders/>
            <w:shd w:fill="C5E0B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lang w:val="en-US"/>
              </w:rPr>
              <w:t>OPTION 2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w w:val="99"/>
                <w:sz w:val="18"/>
                <w:lang w:val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CE 154             Observing and Recording the Behavior of Young Children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CE 154P           Observing and Recording the Behavior of Young Children Practicum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CE 155             Child Growth and Development Principles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en-US"/>
              </w:rPr>
              <w:t xml:space="preserve">TOTAL CREDITS                                                                                                  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en-US"/>
              </w:rPr>
              <w:t>18-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8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280" w:type="dxa"/>
        <w:jc w:val="left"/>
        <w:tblInd w:w="5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20"/>
      </w:tblGrid>
      <w:tr>
        <w:trPr>
          <w:trHeight w:val="2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600" w:right="600" w:gutter="0" w:header="0" w:top="7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79400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99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  <w:t>GENREAL EDUCATIO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  <w:t>PROGRAM REQUIREMENT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  <w:t>18 –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  <w:t>TOTAL CREDIT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  <w:lang w:val="en-US"/>
                                    </w:rPr>
                                    <w:t>18 -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2.5pt;mso-wrap-distance-left:9pt;mso-wrap-distance-right:9pt;mso-wrap-distance-top:0pt;mso-wrap-distance-bottom:0pt;margin-top:9.2pt;mso-position-vertical-relative:text;margin-left:1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998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  <w:t>GENREAL EDUCATIO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  <w:t>PROGRAM REQUIREMENT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  <w:t>18 –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  <w:t>TOTAL CREDIT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3864"/>
                                <w:sz w:val="18"/>
                                <w:szCs w:val="18"/>
                                <w:lang w:val="en-US"/>
                              </w:rPr>
                              <w:t>18 -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C EARLY CHILDHOOD EDUCATION</w:t>
      </w:r>
    </w:p>
    <w:sectPr>
      <w:type w:val="continuous"/>
      <w:pgSz w:w="12240" w:h="15840"/>
      <w:pgMar w:left="600" w:right="600" w:gutter="0" w:header="0" w:top="7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29:00Z</dcterms:created>
  <dc:creator>Mayanne A. Faatau</dc:creator>
  <dc:description/>
  <cp:keywords/>
  <dc:language>en-US</dc:language>
  <cp:lastModifiedBy>Mayanne A. Faatau</cp:lastModifiedBy>
  <dcterms:modified xsi:type="dcterms:W3CDTF">2022-08-17T02:29:00Z</dcterms:modified>
  <cp:revision>2</cp:revision>
  <dc:subject/>
  <dc:title/>
</cp:coreProperties>
</file>