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429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CERTIFICATE OF PROFICIENCY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BUSINESS MANAGEMENT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CATALOG </w:t>
      </w:r>
      <w:r>
        <w:rPr>
          <w:rFonts w:eastAsia="Times New Roman" w:cs="Times New Roman" w:ascii="Times New Roman" w:hAnsi="Times New Roman"/>
          <w:sz w:val="22"/>
          <w:lang w:val="en-US"/>
        </w:rPr>
        <w:t>2022-202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244"/>
        <w:gridCol w:w="30"/>
        <w:gridCol w:w="719"/>
        <w:gridCol w:w="2742"/>
        <w:gridCol w:w="140"/>
        <w:gridCol w:w="736"/>
        <w:gridCol w:w="137"/>
        <w:gridCol w:w="137"/>
        <w:gridCol w:w="40"/>
        <w:gridCol w:w="160"/>
        <w:gridCol w:w="257"/>
        <w:gridCol w:w="80"/>
        <w:gridCol w:w="320"/>
        <w:gridCol w:w="440"/>
        <w:gridCol w:w="140"/>
        <w:gridCol w:w="255"/>
        <w:gridCol w:w="99"/>
        <w:gridCol w:w="747"/>
        <w:gridCol w:w="320"/>
        <w:gridCol w:w="510"/>
        <w:gridCol w:w="833"/>
      </w:tblGrid>
      <w:tr>
        <w:trPr>
          <w:trHeight w:val="354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7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2-2024</w:t>
            </w:r>
          </w:p>
        </w:tc>
      </w:tr>
      <w:tr>
        <w:trPr>
          <w:trHeight w:val="115" w:hRule="atLeast"/>
        </w:trPr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2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1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B8CCE4" w:val="clear"/>
              </w:rPr>
              <w:t>Program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hd w:fill="B8CCE4" w:val="clear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14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lang w:val="en-US"/>
              </w:rPr>
            </w:r>
          </w:p>
        </w:tc>
        <w:tc>
          <w:tcPr>
            <w:tcW w:w="2244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 xml:space="preserve">GENERAL EDUCATION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5"/>
                <w:lang w:val="en-US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7" w:type="dxa"/>
            <w:gridSpan w:val="4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Semester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</w:rPr>
            </w:r>
          </w:p>
        </w:tc>
        <w:tc>
          <w:tcPr>
            <w:tcW w:w="2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NG 15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6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Freshman Composition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AT 15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6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ermediate Algebr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US 10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6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Busines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14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4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9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18" w:type="dxa"/>
            <w:gridSpan w:val="3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4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137" w:type="dxa"/>
            <w:tcBorders>
              <w:bottom w:val="single" w:sz="8" w:space="0" w:color="C0C0C0"/>
            </w:tcBorders>
            <w:shd w:fill="B8CCE4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4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2</w:t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7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3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14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4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5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PROGRAM REQUIREMENTS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5"/>
                <w:lang w:val="en-US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7" w:type="dxa"/>
            <w:gridSpan w:val="4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Semester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CC 15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6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rinciples of Account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US 15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6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Financial Math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BUS 16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6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usiness Communication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US 17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6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thics in the Workplac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BUS 18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6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pplied Business Statistic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ECON 120B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MGT 25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MKT 19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61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inciples of Macroeconomics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rinciples of Management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inciples of Marketin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14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22"/>
              <w:ind w:left="20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TOTAL CREDITS</w:t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gridSpan w:val="3"/>
            <w:tcBorders>
              <w:left w:val="single" w:sz="8" w:space="0" w:color="C0C0C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u w:val="single"/>
                <w:lang w:val="en-US"/>
              </w:rPr>
              <w:t>Certificate of Proficiency in Business Managemen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General Education = 9 Credits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u w:val="single"/>
                <w:lang w:val="en-US"/>
              </w:rPr>
              <w:t>Program Requirements = 24 Credit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lang w:val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lang w:val="en-US"/>
              </w:rPr>
              <w:t>TOTAL CREDITS = 3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600" w:right="600" w:gutter="0" w:header="0" w:top="712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 BUSINESS MANAGEMENT</w:t>
      </w:r>
    </w:p>
    <w:sectPr>
      <w:type w:val="continuous"/>
      <w:pgSz w:w="12240" w:h="15840"/>
      <w:pgMar w:left="600" w:right="600" w:gutter="0" w:header="0" w:top="712" w:footer="0" w:bottom="1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1:35:00Z</dcterms:created>
  <dc:creator>Mayanne A. Faatau</dc:creator>
  <dc:description/>
  <cp:keywords/>
  <dc:language>en-US</dc:language>
  <cp:lastModifiedBy>Mayanne A. Faatau</cp:lastModifiedBy>
  <dcterms:modified xsi:type="dcterms:W3CDTF">2022-08-13T01:35:00Z</dcterms:modified>
  <cp:revision>2</cp:revision>
  <dc:subject/>
  <dc:title/>
</cp:coreProperties>
</file>