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56000</wp:posOffset>
            </wp:positionH>
            <wp:positionV relativeFrom="page">
              <wp:posOffset>347345</wp:posOffset>
            </wp:positionV>
            <wp:extent cx="52895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MERICAN SAMOA COMMUNITY COLLE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CERTIFICATE OF PROFICIENCY I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PRACTICAL NURSING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 xml:space="preserve">CATALOG </w:t>
      </w:r>
      <w:r>
        <w:rPr>
          <w:rFonts w:eastAsia="Times New Roman" w:cs="Times New Roman" w:ascii="Times New Roman" w:hAnsi="Times New Roman"/>
          <w:sz w:val="22"/>
          <w:lang w:val="en-US"/>
        </w:rPr>
        <w:t>2022-2024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926"/>
        <w:gridCol w:w="51"/>
        <w:gridCol w:w="2856"/>
        <w:gridCol w:w="890"/>
        <w:gridCol w:w="141"/>
        <w:gridCol w:w="40"/>
        <w:gridCol w:w="242"/>
        <w:gridCol w:w="465"/>
        <w:gridCol w:w="121"/>
        <w:gridCol w:w="80"/>
        <w:gridCol w:w="365"/>
        <w:gridCol w:w="283"/>
        <w:gridCol w:w="121"/>
        <w:gridCol w:w="127"/>
        <w:gridCol w:w="600"/>
        <w:gridCol w:w="141"/>
        <w:gridCol w:w="80"/>
        <w:gridCol w:w="242"/>
        <w:gridCol w:w="404"/>
        <w:gridCol w:w="107"/>
        <w:gridCol w:w="116"/>
        <w:gridCol w:w="625"/>
        <w:gridCol w:w="122"/>
      </w:tblGrid>
      <w:tr>
        <w:trPr>
          <w:trHeight w:val="3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: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talog/Start Year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022-2024</w:t>
            </w:r>
          </w:p>
        </w:tc>
        <w:tc>
          <w:tcPr>
            <w:tcW w:w="1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4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visor:</w:t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71" w:type="dxa"/>
            <w:gridSpan w:val="3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neral</w:t>
            </w:r>
          </w:p>
        </w:tc>
        <w:tc>
          <w:tcPr>
            <w:tcW w:w="242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ogram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ther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ail:</w:t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9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174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SEMESTER</w:t>
            </w:r>
          </w:p>
        </w:tc>
        <w:tc>
          <w:tcPr>
            <w:tcW w:w="51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rPr>
                <w:rFonts w:ascii="Times New Roman" w:hAnsi="Times New Roman" w:eastAsia="Times New Roman" w:cs="Times New Roman"/>
                <w:b/>
                <w:b/>
                <w:w w:val="86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6"/>
                <w:highlight w:val="lightGray"/>
              </w:rPr>
              <w:t>Credits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5"/>
                <w:highlight w:val="lightGray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6"/>
                <w:highlight w:val="lightGray"/>
              </w:rPr>
              <w:t>Semester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  <w:highlight w:val="lightGray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6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9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NG 150   </w:t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8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roduction to Literatur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reshman Composition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70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6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NG 151   </w:t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388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4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AT 151 or higher</w:t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ermediate Algebr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NUR 100/100L   </w:t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urse Aid Training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6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6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6" w:type="dxa"/>
            <w:gridSpan w:val="2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164"/>
              <w:ind w:left="20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 CREDITS</w:t>
            </w:r>
          </w:p>
        </w:tc>
        <w:tc>
          <w:tcPr>
            <w:tcW w:w="141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7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  <w:t>5</w:t>
            </w:r>
          </w:p>
        </w:tc>
        <w:tc>
          <w:tcPr>
            <w:tcW w:w="121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5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3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1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7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5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7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174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SEMESTER</w:t>
            </w:r>
          </w:p>
        </w:tc>
        <w:tc>
          <w:tcPr>
            <w:tcW w:w="51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5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rPr>
                <w:rFonts w:ascii="Times New Roman" w:hAnsi="Times New Roman" w:eastAsia="Times New Roman" w:cs="Times New Roman"/>
                <w:b/>
                <w:b/>
                <w:w w:val="86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6"/>
                <w:highlight w:val="lightGray"/>
              </w:rPr>
              <w:t>Credits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5"/>
                <w:highlight w:val="lightGray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6"/>
                <w:highlight w:val="lightGray"/>
              </w:rPr>
              <w:t>Semester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  <w:highlight w:val="lightGray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6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BIO 180/180L   </w:t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8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iology I/Lab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4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BIO 250/250L    </w:t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8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natomy &amp; Physiology 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4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BIO 251/251L       </w:t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8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natomy &amp; Physiology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4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NUR 150/150L   </w:t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8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undamentals of Nursing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8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NUR 155    </w:t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8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ursing Perspectiv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2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NUR 180/180L   </w:t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8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ro to Adult Health/Lab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16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NUR 190190L    </w:t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8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amily &amp; Child Nursing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8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NUT 150</w:t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utrition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EA 151</w:t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edical Terminology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PHM 150    </w:t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roduction to Pharmacology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PSY 150     </w:t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oduction to Psychology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SY 250              </w:t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uman Development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6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6" w:type="dxa"/>
            <w:gridSpan w:val="2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22"/>
              <w:ind w:left="202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TOTAL CREDITS</w:t>
            </w:r>
          </w:p>
        </w:tc>
        <w:tc>
          <w:tcPr>
            <w:tcW w:w="141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7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61</w:t>
            </w:r>
          </w:p>
        </w:tc>
        <w:tc>
          <w:tcPr>
            <w:tcW w:w="121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5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3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1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7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5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2240" w:h="15840"/>
          <w:pgMar w:left="600" w:right="600" w:gutter="0" w:header="0" w:top="71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111" w:type="dxa"/>
        <w:jc w:val="left"/>
        <w:tblInd w:w="5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1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  <w:t>Certificate of Proficiency in Practical Nursing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eneral Education = 1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  <w:t>Program Requirements = 6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TOTAL CREDITS = 7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Normal"/>
        <w:spacing w:lineRule="atLeast" w:line="0"/>
        <w:ind w:left="8440" w:hanging="0"/>
        <w:rPr/>
      </w:pPr>
      <w:r>
        <w:rPr>
          <w:rFonts w:eastAsia="Times New Roman" w:cs="Times New Roman" w:ascii="Times New Roman" w:hAnsi="Times New Roman"/>
          <w:sz w:val="19"/>
        </w:rPr>
        <w:t>COP PRACTICAL NURSING</w:t>
      </w:r>
    </w:p>
    <w:sectPr>
      <w:type w:val="continuous"/>
      <w:pgSz w:w="12240" w:h="15840"/>
      <w:pgMar w:left="600" w:right="600" w:gutter="0" w:header="0" w:top="712" w:footer="0" w:bottom="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09:00Z</dcterms:created>
  <dc:creator>Mayanne A. Faatau</dc:creator>
  <dc:description/>
  <cp:keywords/>
  <dc:language>en-US</dc:language>
  <cp:lastModifiedBy>Mayanne A. Faatau</cp:lastModifiedBy>
  <cp:lastPrinted>2022-10-21T09:02:00Z</cp:lastPrinted>
  <dcterms:modified xsi:type="dcterms:W3CDTF">2022-10-21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329bd550d5ce95bb6711d6d994d3bffbe08db6a0f08e159b961f91670aa865</vt:lpwstr>
  </property>
</Properties>
</file>