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5545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DVANCED AUTOMOTIVE TECHNOLOG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TALOG 2018-2020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407"/>
        <w:gridCol w:w="30"/>
        <w:gridCol w:w="444"/>
        <w:gridCol w:w="2774"/>
        <w:gridCol w:w="878"/>
        <w:gridCol w:w="132"/>
        <w:gridCol w:w="48"/>
        <w:gridCol w:w="240"/>
        <w:gridCol w:w="460"/>
        <w:gridCol w:w="103"/>
        <w:gridCol w:w="457"/>
        <w:gridCol w:w="280"/>
        <w:gridCol w:w="205"/>
        <w:gridCol w:w="30"/>
        <w:gridCol w:w="876"/>
        <w:gridCol w:w="202"/>
        <w:gridCol w:w="520"/>
        <w:gridCol w:w="838"/>
      </w:tblGrid>
      <w:tr>
        <w:trPr>
          <w:trHeight w:val="354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0-2022</w:t>
            </w:r>
          </w:p>
        </w:tc>
      </w:tr>
      <w:tr>
        <w:trPr>
          <w:trHeight w:val="115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DEVELOPMENT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&amp; RESPONSIBILITY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UTO 1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Fundamentals of Automotive Mechanics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MMUNICATION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ENG 1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Introduction to Literature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FORMATION TECHNOLOGY &amp; LITERACY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CT 150    Introduction to Computers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UTO 28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Automotive Engine Diagnosis and Repair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2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5</w:t>
            </w:r>
          </w:p>
        </w:tc>
        <w:tc>
          <w:tcPr>
            <w:tcW w:w="10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RITICAL THINKING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 155   Vocational Technical Mathematics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5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UTO 250   Advanced Auto Engine Performances      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UTO 282   Automotive, Transmission, and Drive   Trains       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6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2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1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2</w:t>
            </w:r>
          </w:p>
        </w:tc>
        <w:tc>
          <w:tcPr>
            <w:tcW w:w="10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20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AUTO28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Automotive Cooling/Heating/air Conditioning</w:t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41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52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5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5</w:t>
            </w:r>
          </w:p>
        </w:tc>
        <w:tc>
          <w:tcPr>
            <w:tcW w:w="10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5" w:hRule="atLeast"/>
        </w:trPr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CREDITS</w:t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B8CCE4" w:val="clea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 EDUCATIO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GRAM REQUIREMENTS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32" w:type="dxa"/>
            <w:gridSpan w:val="4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20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OTAL CREDITS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280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>Note: Addendum to correct Total Credits from the 2018-2020 General Catalog on Nov 2, 2018…see Division of Academic Affairs for more information or email academicaffairs@asamoa.edu.</w:t>
      </w:r>
    </w:p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P ADVANCED AUTOMOTIVE TECHNOLOGY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2:00Z</dcterms:created>
  <dc:creator>Mayanne A. Faatau</dc:creator>
  <dc:description/>
  <cp:keywords/>
  <dc:language>en-US</dc:language>
  <cp:lastModifiedBy>Mayanne A. Faatau</cp:lastModifiedBy>
  <dcterms:modified xsi:type="dcterms:W3CDTF">2020-11-20T01:42:00Z</dcterms:modified>
  <cp:revision>2</cp:revision>
  <dc:subject/>
  <dc:title/>
</cp:coreProperties>
</file>