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5545</wp:posOffset>
            </wp:positionH>
            <wp:positionV relativeFrom="page">
              <wp:posOffset>347345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ACCOUNTI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0-202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80"/>
        <w:gridCol w:w="120"/>
        <w:gridCol w:w="100"/>
        <w:gridCol w:w="2780"/>
        <w:gridCol w:w="880"/>
        <w:gridCol w:w="140"/>
        <w:gridCol w:w="40"/>
        <w:gridCol w:w="160"/>
        <w:gridCol w:w="260"/>
        <w:gridCol w:w="80"/>
        <w:gridCol w:w="320"/>
        <w:gridCol w:w="440"/>
        <w:gridCol w:w="140"/>
        <w:gridCol w:w="260"/>
        <w:gridCol w:w="100"/>
        <w:gridCol w:w="760"/>
        <w:gridCol w:w="320"/>
        <w:gridCol w:w="520"/>
        <w:gridCol w:w="840"/>
      </w:tblGrid>
      <w:tr>
        <w:trPr>
          <w:trHeight w:val="3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0-2022</w:t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Program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hd w:fill="B8CCE4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  <w:lang w:val="en-US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OMMUNICATIO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ENG 15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Freshman Compositio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RITICAL THINKING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MAT 15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Intermediate Algebr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DEVELOPMENT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&amp; RESPONSIBILIT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US 10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Introduction to Busines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GRAM REQUIREMEN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US 1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Financial Mat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ACC 1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Principles of Account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US 16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Business Communication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REQUIREMEN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US 17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Ethics in the Workplac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BUS 18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Applied Business Statistic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ECON 250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Principles of Microeconomic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2"/>
              <w:ind w:left="20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PROGRAM REQUIREMEN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ACC 15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Financial Account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ACC 152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Payroll and Income Tax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5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5"/>
              <w:ind w:lef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6</w:t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5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CREDITS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B8CCE4" w:val="clea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 EDUCATION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 REQUIREMENTS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OTAL CREDITS</w:t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P  ACCOUNTING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25:00Z</dcterms:created>
  <dc:creator>Mayanne A. Faatau</dc:creator>
  <dc:description/>
  <cp:keywords/>
  <dc:language>en-US</dc:language>
  <cp:lastModifiedBy>Mayanne A. Faatau</cp:lastModifiedBy>
  <dcterms:modified xsi:type="dcterms:W3CDTF">2020-11-19T22:25:00Z</dcterms:modified>
  <cp:revision>2</cp:revision>
  <dc:subject/>
  <dc:title/>
</cp:coreProperties>
</file>